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Formazione ed Informazione per il Personale della Scuola :   I.I.S.  I.T.G.  e  I.T.I.  della durata di 12 O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CORSO   </w:t>
      </w:r>
      <w:r>
        <w:rPr>
          <w:b/>
          <w:sz w:val="40"/>
          <w:szCs w:val="40"/>
        </w:rPr>
        <w:t xml:space="preserve"> A</w:t>
      </w:r>
      <w:r>
        <w:rPr>
          <w:b/>
          <w:sz w:val="28"/>
          <w:szCs w:val="28"/>
        </w:rPr>
        <w:t xml:space="preserve"> - Foglio  Firme  del  giorno  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1800"/>
        <w:gridCol w:w="17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Entrat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Usc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G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a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ovan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R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USCEL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sa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L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GAL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CINI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A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GIAC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land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TU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CCAR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CAR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ghe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LLE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C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ARA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C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M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IA LAM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Raffa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I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rso di Formazione ed Informazione per il Personale della Scuola  :  I.I.S.  I.T.G.  e  I.T.I.  della durata di 12 Or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CORSO   </w:t>
      </w:r>
      <w:r>
        <w:rPr>
          <w:b/>
          <w:sz w:val="40"/>
          <w:szCs w:val="40"/>
        </w:rPr>
        <w:t>B</w:t>
      </w:r>
      <w:r>
        <w:rPr>
          <w:b/>
          <w:sz w:val="28"/>
          <w:szCs w:val="28"/>
        </w:rPr>
        <w:t xml:space="preserve"> - Foglio  Firme  del  giorno 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1800"/>
        <w:gridCol w:w="17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Entrat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Usc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I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I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I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ALO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G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AT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o Anton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Antoni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ZZ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Z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Salv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NTAF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EL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zar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H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MAD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ppe Luc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A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RT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z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GL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GL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el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rso di Formazione ed Informazione per il Personale della Scuola :   I.I.S.  I.T.G.  e  I.T.I.  della durata di 12 Or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CORSO    </w:t>
      </w:r>
      <w:r>
        <w:rPr>
          <w:b/>
          <w:sz w:val="40"/>
          <w:szCs w:val="40"/>
        </w:rPr>
        <w:t>C</w:t>
      </w:r>
      <w:r>
        <w:rPr>
          <w:b/>
          <w:sz w:val="28"/>
          <w:szCs w:val="28"/>
        </w:rPr>
        <w:t xml:space="preserve"> - Foglio  Firme  del  giorno 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1800"/>
        <w:gridCol w:w="17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Entrat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Usc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N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e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DIA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e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CI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AMIN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LIUC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SC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D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 Salv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MAL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Z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TOR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i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 Vit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RIG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LIOC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d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ando Raffa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U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Conc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rso di Formazione ed Informazione per il Personale della Scuola :   I.I.S.  I.T.G.  e  I.T.I.  della durata di 12 Or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CORSO   </w:t>
      </w:r>
      <w:r>
        <w:rPr>
          <w:b/>
          <w:sz w:val="40"/>
          <w:szCs w:val="40"/>
        </w:rPr>
        <w:t>D</w:t>
      </w:r>
      <w:r>
        <w:rPr>
          <w:b/>
          <w:sz w:val="28"/>
          <w:szCs w:val="28"/>
        </w:rPr>
        <w:t xml:space="preserve"> - Foglio  Firme  del  giorno________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1800"/>
        <w:gridCol w:w="1750"/>
      </w:tblGrid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Entrat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Usc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E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i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ADO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a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nu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GLI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D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D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ario Nazzare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CH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LI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ina Agos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C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S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a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R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RI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 DOCENT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3:00Z</dcterms:created>
  <dc:creator>Utente</dc:creator>
  <dc:description/>
  <cp:keywords/>
  <dc:language>en-US</dc:language>
  <cp:lastModifiedBy>Utente</cp:lastModifiedBy>
  <dcterms:modified xsi:type="dcterms:W3CDTF">2019-12-04T06:33:00Z</dcterms:modified>
  <cp:revision>2</cp:revision>
  <dc:subject/>
  <dc:title>Corso di Formazione ed Informazione per il Personale della Scuola I</dc:title>
</cp:coreProperties>
</file>